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2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764-1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3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Малышевой Анастасии Олеговны, ……. г</w:t>
      </w:r>
      <w:r>
        <w:rPr/>
        <w:t>ода рождения в ….., зарегистрирована по адресу: ., паспорт: …..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31.07.2024 в 00 часов 00 минуту Малышева А.О.,  проживающая по адресу …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рублей по постановлению по делу об административном правонарушении № 18810586240517089292  от 17.05.2024,  </w:t>
      </w:r>
      <w:r>
        <w:rPr/>
        <w:t xml:space="preserve">вступившему в законную силу 31.05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Малышева А.О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0.07.2024, доказательств оплаты штрафа в установленный законом срок Малышевой А.О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Малышевой А.О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09817 от 31.01.2025; копией постановления по делу об административном правонарушении № 18810586240517089292  от 17.05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Малышеву Анастасию Олег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Администрация г. Сургут л/с 04872</w:t>
      </w:r>
      <w:r>
        <w:rPr>
          <w:lang w:val="en-US"/>
        </w:rPr>
        <w:t>D</w:t>
      </w:r>
      <w:r>
        <w:rPr/>
        <w:t>08200), счет № 03100643000000018700; ИНН 8602020249; КПП 860201001; БИК 007162163, РКЦ Ханты-Мансийск; кор/сч 40102810245370000007, КБК 37011601203019000140; ОКТМО 71876000. Идентификатор 041236540050500228252018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